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2/2023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почвоведения                                 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 имени М.В.  Ломоносова 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 апреля 2023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месяц                            Управление земельными ресурсами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е функции почв                   май                                               11                                                                 398-Е </w:t>
      </w:r>
    </w:p>
    <w:p>
      <w:pPr>
        <w:pStyle w:val="Normal"/>
        <w:ind w:left="780" w:hanging="0"/>
        <w:rPr/>
      </w:pPr>
      <w:r>
        <w:rPr/>
        <w:t>В биосфер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Экономика и управление                           май                                               16                                                                  288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родопользованием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Дисциплины по выбору                             май                                                20                                                                   каф.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Зачеты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нформационные технологии в почвоведении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ностранный язык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алеопочвоведение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Дисциплины по выбору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сихология и педагогика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2/2023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Экологии и природопользования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имени М.В. Ломоносова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 апреля 202</w:t>
      </w:r>
      <w:r>
        <w:rPr>
          <w:lang w:val="en-US"/>
        </w:rPr>
        <w:t>3</w:t>
      </w:r>
      <w:r>
        <w:rPr/>
        <w:t xml:space="preserve">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  месяц                                Экотехнологии                  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Современные проблемы экологии            май                                                   11                                           199-м</w:t>
      </w:r>
    </w:p>
    <w:p>
      <w:pPr>
        <w:pStyle w:val="Normal"/>
        <w:ind w:left="780" w:hanging="0"/>
        <w:rPr/>
      </w:pPr>
      <w:r>
        <w:rPr/>
        <w:t>и природопользования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Микроклиматология                                   май                                                   </w:t>
      </w:r>
      <w:r>
        <w:rPr>
          <w:lang w:val="en-US"/>
        </w:rPr>
        <w:t>19</w:t>
      </w:r>
      <w:r>
        <w:rPr/>
        <w:t xml:space="preserve">                                           </w:t>
      </w:r>
      <w:r>
        <w:rPr>
          <w:lang w:val="en-US"/>
        </w:rPr>
        <w:t>288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Дисциплины по выбору                             май                                                    24                                           каф.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Зачеты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омпьютерные технологии и стат. методы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Иностранный язык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Управление научными проектам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Дисциплины по выбору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Биотехнология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Магистры 1 КУРС   (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2/2023 учебного года 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магистров 1 года обучения отделения Экологии и природопользования                                                                                           чл. корр. РАН</w:t>
      </w:r>
    </w:p>
    <w:p>
      <w:pPr>
        <w:pStyle w:val="Normal"/>
        <w:rPr/>
      </w:pPr>
      <w:r>
        <w:rPr/>
        <w:t>факультета почвоведения МГУ имени М.В. Ломоносова                                                                                                    ________________П.В. Краси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 апреля 2023 г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№ </w:t>
      </w:r>
      <w:r>
        <w:rPr/>
        <w:t xml:space="preserve">Наименование                                                 месяц            Рациональное использование возобновляемых          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сциплин                                                                             природных ресурсов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Современные проблемы экологии            май                                          11                                                             199-м</w:t>
      </w:r>
    </w:p>
    <w:p>
      <w:pPr>
        <w:pStyle w:val="Normal"/>
        <w:ind w:left="780" w:hanging="0"/>
        <w:rPr/>
      </w:pPr>
      <w:r>
        <w:rPr/>
        <w:t>и природопользования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/к Возобновляемые энергет. ресурсы     май                                           15                                                            Ленинские горы д.1 стр19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мониторинга природных            май                                           19                                                             ГЗ кафедра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ресурсов      Зенгина Т.Ю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Экологическое право и правовые              май                                           23                                                            Вег. домик </w:t>
      </w:r>
    </w:p>
    <w:p>
      <w:pPr>
        <w:pStyle w:val="Normal"/>
        <w:rPr/>
      </w:pPr>
      <w:r>
        <w:rPr/>
        <w:t xml:space="preserve">             </w:t>
      </w:r>
      <w:r>
        <w:rPr/>
        <w:t>Основы природопользования Яковлев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РАСПИСАНИЕ СПЕЦ.КУРСОВ УТОЧНИТЬ НА КАФЕДРА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Зачет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омпьютерные технологии и стат. методы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 эк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правление научными проект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ис. по выб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еградация и загрязнение природной сре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Иностранный язы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340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7:00Z</dcterms:created>
  <dc:creator>Soil-MSU</dc:creator>
  <dc:description/>
  <cp:keywords/>
  <dc:language>en-US</dc:language>
  <cp:lastModifiedBy>YudinaEK</cp:lastModifiedBy>
  <cp:lastPrinted>2019-04-04T11:50:00Z</cp:lastPrinted>
  <dcterms:modified xsi:type="dcterms:W3CDTF">2023-04-13T12:17:00Z</dcterms:modified>
  <cp:revision>2</cp:revision>
  <dc:subject/>
  <dc:title>Расписание                                                                                                                                                                                          Утверждаю</dc:title>
</cp:coreProperties>
</file>